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57-0302/2025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firstLine="567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</w:t>
      </w:r>
      <w:r>
        <w:rPr>
          <w:rFonts w:eastAsia="MS Mincho;ＭＳ 明朝"/>
          <w:sz w:val="28"/>
          <w:szCs w:val="28"/>
        </w:rPr>
        <w:t>Бобылева Евгения Владимировича</w:t>
      </w:r>
      <w:r>
        <w:rPr>
          <w:sz w:val="28"/>
          <w:szCs w:val="28"/>
        </w:rPr>
        <w:t>, * года рождения, уроженца **, *, зарегистрированного по адресу: *, и проживающего по адресу: *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tabs>
          <w:tab w:val="clear" w:pos="708"/>
          <w:tab w:val="center" w:pos="5102" w:leader="none"/>
          <w:tab w:val="left" w:pos="6454" w:leader="none"/>
        </w:tabs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января 2025 года, было установлено, что Бобылев Е.В. являясь лицом, освобожденным из мест отбытия лишения свободы, не выполнил обязанности, связанные с соблюдением ограничений установленных в отношении него судом, а именно: 01.01.2025 года в период времени с 15 часов 00 минут до 17 часов 00 минут не прибыл на отметку в кабинет № 14 ОП ОМВД России по Березовскому району по адресу: п. Игрим, ул. Кооперативная, 46, чем нарушил ограничения установленные решением Сургутского городского суда ХМАО-Югры от 17.06.2019 года, в части обязательных явок каждую первую, вторую и третью среду каждого месяца с 14 часов 00 минут до 17 часов 00 минут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обылев Е.В. правом на юридическую помощь защитника не воспользовался, факт неявки для отметки в назначенное время подтвердил, пояснив, что на отметку не пришел, т.к. проспал после дороги. Вину в совершении им административного правонарушения признал полностью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Бобылева Е.В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Факт совершения Бобылевым Е.В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05.01.2025 года; - протоколом об административном правонарушении от 04.01.2025 года 86 № 373770; - рапортами УУП ГУУП и ПДН ОМВД России по Березовскому району капитана полиции М.В. П. от 02.01.2025, 04.01.2025 года; -копией паспорта на имя Бобылева Е.В.; - справкой на физическое лицо из которой видно, что Бобылев Е.В. ранее в течении года привлекался к административной ответственности за правонарушения предусмотренные главой 19 Кодекса РФ об административных правонарушениях; - копией справки об освобождении №005551 от 15.08.2019 на имя Бобылева Е.В.; - копией регистрационного листа поднадзорного лица в отношении Бобылева Е.В.; - копией заявления Бобылева Е.В. от 27.09.2024 года о разрешении на выезд на работу в г. Урай сроком на 3 месяца; - копией графика прибытия поднадзорного лица на регистрацию от 16.08.2024 года; - копией заявления Бобылева Е.В. от 17.02.2021 года о месте жительства по адресу *; - копией графика прибытия поднадзорного лица на регистрацию от 23.08.2019 года; - копией предупреждения от 10.10.2019 года; - копией решения Сургутского городского суда ХМАО-Югры от 17.07.2019 года, согласно которого Бобылеву Е.В. был установлен административный надзор срок 8 лет; - копией решения Березовского районного суда ХМАО-Югры от 01.08.2024 года, согласно которого Бобылеву Е.В. была установлена дополнительная обязательная явка в ОВД по месту жительства; - копией заключения о заведении дела об административном надзоре в отношении Бобылева Е.В. от 23.08.2019; - копией предупреждения от 24.01.2021 года; - копией постановления по делу об административном правонарушении от 15.01.2024 года о привлечении Бобылева Е.В. к административной ответственности по ч. 1 ст. 19.24 Кодекса РФ об административных правонарушениях, указанное постановление вступило в законную силу 26.01.2024 года;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врио начальника ОП ОМВД России по Березовскому району ХМАО-Югры от 15.01.2024 года, Бобылев Е.В. был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 рублей. Указанное постановление не обжаловалось и вступило в законную силу 26.01.2024 год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Часть 3 ст.19.24 Кодекса РФ об административных правонарушений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частью 1</w:t>
        </w:r>
      </w:hyperlink>
      <w:r>
        <w:rPr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ст. 19.24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1 Федерального закона 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4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r>
        <w:fldChar w:fldCharType="begin"/>
      </w:r>
      <w:r>
        <w:rPr>
          <w:rStyle w:val="InternetLink"/>
          <w:sz w:val="28"/>
          <w:szCs w:val="28"/>
          <w:lang w:val="en-US" w:bidi="en-US"/>
        </w:rPr>
        <w:instrText xml:space="preserve"> HYPERLINK "../../%D0%A9%D0%B5%D1%82%D0%BD%D0%B8%D0%BA%D0%BE%D0%B2%D0%B0%20%D0%9D.%D0%92/%D0%9F%D0%BE%D0%BC%D0%BE%D1%89%D0%BD%D0%B8%D0%BA%20%D0%92%D0%B8%D0%BA%D0%B0/%D0%90%D0%94%D0%9C%D0%98%D0%9D%D0%98%D0%A1%D0%A2%D0%A0%D0%90%D0%A2%D0%98%D0%92%D0%9A%D0%90/%D1%81%D1%83%D1%82%D0%BE%D1%87%D0%BD%D0%B8%D0%BA%D0%B8/29.02.2016/%D0%AE%D1%80%D0%B0%D1%88%20%D1%87.3%20%D1%81%D1%82.%2019.24%20%D0%B0%D1%80%D0%B5%D1%81%D1%82%202.doc" \l "sub_11"</w:instrText>
      </w:r>
      <w:r>
        <w:rPr>
          <w:rStyle w:val="InternetLink"/>
          <w:sz w:val="28"/>
          <w:szCs w:val="28"/>
          <w:lang w:val="en-US" w:bidi="en-US"/>
        </w:rPr>
        <w:fldChar w:fldCharType="separate"/>
      </w:r>
      <w:r>
        <w:rPr>
          <w:rStyle w:val="InternetLink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lang w:val="en-US" w:bidi="en-US"/>
        </w:rPr>
        <w:fldChar w:fldCharType="end"/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</w:t>
      </w:r>
      <w:r>
        <w:rPr>
          <w:sz w:val="28"/>
          <w:szCs w:val="28"/>
          <w:lang w:bidi="en-US"/>
        </w:rPr>
        <w:t>5</w:t>
      </w:r>
      <w:r>
        <w:rPr>
          <w:sz w:val="28"/>
          <w:szCs w:val="28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при административном надзоре, является </w:t>
      </w:r>
      <w:r>
        <w:rPr>
          <w:sz w:val="28"/>
          <w:szCs w:val="28"/>
        </w:rPr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Сургутского городского суда ХМАО-Югры от 17.06.2019 года в отношении Бобылева Е.В. установлено административное ограничение в виде двух обязательных явок в орган внутренних дел по месту жительства или пребывания для регистрации в дни установленные органом внутренних де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Березовского районного суда ХМАО-Югры от 01.08.2024 года ограничения, установленные решением Сургутского городского суда ХМАО-Югры от 17.06.2019 года были дополнены в виде одной дополнительной обязательной явки в орган внутренних дел по месту жительства.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  <w:lang w:val="en-US" w:bidi="en-US"/>
        </w:rPr>
        <w:t xml:space="preserve">Поскольку в судебном заседании установлено, что </w:t>
      </w:r>
      <w:r>
        <w:rPr>
          <w:sz w:val="28"/>
          <w:szCs w:val="28"/>
        </w:rPr>
        <w:t xml:space="preserve">Бобылев Е.В. </w:t>
      </w:r>
      <w:r>
        <w:rPr>
          <w:sz w:val="28"/>
          <w:szCs w:val="28"/>
          <w:lang w:bidi="en-US"/>
        </w:rPr>
        <w:t>на</w:t>
      </w:r>
      <w:r>
        <w:rPr>
          <w:sz w:val="28"/>
          <w:szCs w:val="28"/>
          <w:lang w:val="en-US" w:bidi="en-US"/>
        </w:rPr>
        <w:t xml:space="preserve">рушил установленный решением </w:t>
      </w:r>
      <w:r>
        <w:rPr>
          <w:sz w:val="28"/>
          <w:szCs w:val="28"/>
          <w:lang w:bidi="en-US"/>
        </w:rPr>
        <w:t xml:space="preserve">Сургутского городского </w:t>
      </w:r>
      <w:r>
        <w:rPr>
          <w:sz w:val="28"/>
          <w:szCs w:val="28"/>
        </w:rPr>
        <w:t>суда ХМАО-Югры от 17.06.2019 года</w:t>
      </w:r>
      <w:r>
        <w:rPr>
          <w:sz w:val="28"/>
          <w:szCs w:val="28"/>
          <w:lang w:val="en-US" w:bidi="en-US"/>
        </w:rPr>
        <w:t xml:space="preserve"> порядок, ранее</w:t>
      </w:r>
      <w:r>
        <w:rPr>
          <w:sz w:val="28"/>
          <w:szCs w:val="28"/>
          <w:lang w:bidi="en-US"/>
        </w:rPr>
        <w:t xml:space="preserve"> в течении года </w:t>
      </w:r>
      <w:r>
        <w:rPr>
          <w:sz w:val="28"/>
          <w:szCs w:val="28"/>
          <w:lang w:val="en-US" w:bidi="en-US"/>
        </w:rPr>
        <w:t>привлекался к административной ответственности по ч.</w:t>
      </w:r>
      <w:r>
        <w:rPr>
          <w:sz w:val="28"/>
          <w:szCs w:val="28"/>
          <w:lang w:bidi="en-US"/>
        </w:rPr>
        <w:t> 1</w:t>
      </w:r>
      <w:r>
        <w:rPr>
          <w:sz w:val="28"/>
          <w:szCs w:val="28"/>
          <w:lang w:val="en-US" w:bidi="en-US"/>
        </w:rPr>
        <w:t xml:space="preserve"> ст.19.24 КоАП РФ, следовательно, он подлежит административной ответственности по ч. 3 ст.19.24 Кодекса РФ об АП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 xml:space="preserve">Таким образом, действия Бобылева Е.В. правильно квалифицированы по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При назначении Бобылеву Е.В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, суд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val="ru-RU"/>
        </w:rPr>
        <w:t>Бобылева Евгения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 Кодекса РФ об АП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держек по делу не имеетс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93B532A8D62038E688C022F8C3B894BE67867A6A7B8A39EBA95D141A5623022A178696E93ZD2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